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92 Affe-Nassen den 22 augusti 2007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vlingen avbröts på grund av Ingemar Wehli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ödsfall i sko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0:00Z</dcterms:created>
  <dc:creator>Hans Somdal</dc:creator>
  <dc:description/>
  <cp:keywords/>
  <dc:language>en-US</dc:language>
  <cp:lastModifiedBy>Hans Somdal</cp:lastModifiedBy>
  <dcterms:modified xsi:type="dcterms:W3CDTF">2009-12-08T13:55:00Z</dcterms:modified>
  <cp:revision>3</cp:revision>
  <dc:subject/>
  <dc:title>392 Affe-Nassen den 22 augusti 2007</dc:title>
</cp:coreProperties>
</file>